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0"/>
          <w:szCs w:val="20"/>
        </w:rPr>
        <w:t>PUBLIC DISCLOSUES ON QUANTITATIVE AND QUALITATIVE PARAMETERS OF HEALTH SERVICES RENDERED (INFORMATION AS AT 31/03/2025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e of the Insurance Company : Go Digit General Insurance Limited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TPA Name</w:t>
      </w:r>
      <w:r>
        <w:rPr>
          <w:rFonts w:cs="Calibri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lidity of Agreement from – To :</w:t>
      </w:r>
      <w:r>
        <w:rPr/>
        <w:t xml:space="preserve"> </w:t>
      </w:r>
      <w:r>
        <w:rPr>
          <w:rFonts w:cs="Calibri"/>
          <w:sz w:val="20"/>
          <w:szCs w:val="20"/>
        </w:rPr>
        <w:t>04-02-2025 to 03-02-2028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  <w:sz w:val="20"/>
          <w:szCs w:val="20"/>
          <w:u w:val="single"/>
        </w:rPr>
        <w:t>Number of policies and lives serviced in respect of which public disclosures are made</w:t>
      </w:r>
      <w:r>
        <w:rPr/>
        <w:t>:</w:t>
      </w:r>
    </w:p>
    <w:tbl>
      <w:tblPr>
        <w:tblW w:w="855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80"/>
        <w:gridCol w:w="1900"/>
        <w:gridCol w:w="1540"/>
      </w:tblGrid>
      <w:tr>
        <w:trPr>
          <w:trHeight w:val="31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Description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footnoteReference w:id="2"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Individual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oup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overnment</w:t>
            </w:r>
          </w:p>
        </w:tc>
      </w:tr>
      <w:tr>
        <w:trPr>
          <w:trHeight w:val="403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Number of policies serviced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sz w:val="20"/>
                <w:szCs w:val="20"/>
                <w:lang w:eastAsia="en-IN"/>
              </w:rPr>
              <w:footnoteReference w:id="3"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2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Number of lives serviced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sz w:val="20"/>
                <w:szCs w:val="20"/>
                <w:lang w:eastAsia="en-IN"/>
              </w:rPr>
              <w:footnoteReference w:id="4"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5896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  <w:sz w:val="20"/>
          <w:szCs w:val="20"/>
          <w:u w:val="single"/>
        </w:rPr>
        <w:t>Information with regards to the geographical area in which services are rendered by the TPA (States names-District names shall be provided) in respect of which public disclosures are made</w:t>
      </w:r>
      <w:r>
        <w:rPr>
          <w:rFonts w:cs="Calibri"/>
          <w:sz w:val="20"/>
          <w:szCs w:val="20"/>
        </w:rPr>
        <w:t>: Refer Annexure 1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a of number of claims processed</w:t>
      </w:r>
    </w:p>
    <w:p>
      <w:pPr>
        <w:pStyle w:val="ListParagrap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7520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980"/>
      </w:tblGrid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tstanding number of claims at the beginning of the yea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claims received during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4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claims paid during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1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Claims repudiated during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95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Claims closed during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claims outstanding at the end of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;Calibri" w:hAnsi="Muli;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uli;Calibri" w:cs="Muli;Calibri" w:ascii="Muli;Calibri" w:hAnsi="Muli;Calibri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Muli;Calibri" w:hAnsi="Muli;Calibri"/>
                <w:color w:val="000000"/>
                <w:sz w:val="20"/>
                <w:szCs w:val="20"/>
                <w:lang w:val="en-US"/>
              </w:rPr>
              <w:t>3474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6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0"/>
        <w:gridCol w:w="1900"/>
        <w:gridCol w:w="1540"/>
        <w:gridCol w:w="1480"/>
        <w:gridCol w:w="1480"/>
      </w:tblGrid>
      <w:tr>
        <w:trPr>
          <w:trHeight w:val="522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S. No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Description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Individual policies (in %)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oup policies (in %)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TAT for pre-auth**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TAT for discharge***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TAT for pre-auth**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TAT for discharge***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Within &lt;1 hour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93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Within 1-2 hour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3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Within 2-6 hour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2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Within 6-12 hour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Within 12-24 hour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&gt;24 hour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Tota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00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00%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Turn Around Time (TAT) for cashless Claims (in respect of number of claims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rFonts w:cs="Calibri"/>
          <w:sz w:val="20"/>
          <w:szCs w:val="20"/>
        </w:rPr>
        <w:t xml:space="preserve">*Percentage is calculated on total of respective column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*Reckoned from the time last necessary document is received by insurer / TPA (whichever is earlier) and till final pre-auth is issued to the hospitals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* Reckoned as final discharge summary sent to hospital from the time discharge bill is received by TPA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Turn Around Time in case of payment / repudiation of claims:</w:t>
      </w:r>
    </w:p>
    <w:p>
      <w:pPr>
        <w:pStyle w:val="ListParagraph"/>
        <w:ind w:left="142" w:hanging="284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8"/>
        <w:gridCol w:w="1160"/>
        <w:gridCol w:w="928"/>
        <w:gridCol w:w="1160"/>
        <w:gridCol w:w="928"/>
        <w:gridCol w:w="1160"/>
        <w:gridCol w:w="761"/>
        <w:gridCol w:w="1160"/>
      </w:tblGrid>
      <w:tr>
        <w:trPr>
          <w:trHeight w:val="3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Description (to be reckoned from the date of receipt of last necessary document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Individual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Group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Government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umber of Clai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ercenta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umber of Clai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ercenta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umber of Clai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ercentag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o of clai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ercentage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within 1 month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tween 1 – 3 Month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tween 3 to 6 Month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ore than 6 month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Tota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0%</w:t>
            </w:r>
          </w:p>
        </w:tc>
      </w:tr>
    </w:tbl>
    <w:p>
      <w:pPr>
        <w:pStyle w:val="ListParagraph"/>
        <w:ind w:left="142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</w:t>
      </w:r>
    </w:p>
    <w:p>
      <w:pPr>
        <w:pStyle w:val="ListParagraph"/>
        <w:ind w:left="142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142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Percentage shall be calculated on total of the respective column. End to End TAT for claim settlement - from claim intimation date to claim settlement date is considered for this analysis.</w:t>
      </w:r>
    </w:p>
    <w:p>
      <w:pPr>
        <w:pStyle w:val="ListParagrap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ListParagrap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a of Grievances received against the TPA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18"/>
        <w:gridCol w:w="2072"/>
      </w:tblGrid>
      <w:tr>
        <w:trPr>
          <w:trHeight w:val="52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S. no.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Description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Number of Grievances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ievance outstanding at the beginning of yea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ievances received during the yea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42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ievances resolved during the yea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42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ievances outstanding at the end of the yea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Place: 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Date: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Signature of CEO/ CAO</w:t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60"/>
      </w:tblGrid>
      <w:tr>
        <w:trPr>
          <w:trHeight w:val="30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37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2450</wp:posOffset>
                        </wp:positionH>
                        <wp:positionV relativeFrom="paragraph">
                          <wp:posOffset>391160</wp:posOffset>
                        </wp:positionV>
                        <wp:extent cx="2009775" cy="904875"/>
                        <wp:effectExtent l="0" t="0" r="0" b="0"/>
                        <wp:wrapNone/>
                        <wp:docPr id="1" name="Ink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nk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40" r="-1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Chief Executive Offic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2705</wp:posOffset>
                  </wp:positionV>
                  <wp:extent cx="361950" cy="647700"/>
                  <wp:effectExtent l="0" t="0" r="0" b="0"/>
                  <wp:wrapNone/>
                  <wp:docPr id="2" name="In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56" r="-9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r. Nayan Shah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D and CE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Paramount Health Services and Insurance TPA Pvt. Ltd.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/>
        <w:t>TPA BRANCH DETAILS -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79"/>
        <w:gridCol w:w="2134"/>
        <w:gridCol w:w="990"/>
        <w:gridCol w:w="823"/>
        <w:gridCol w:w="1223"/>
        <w:gridCol w:w="1963"/>
      </w:tblGrid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Sr No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Branch Type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Branch Addres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Stat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City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Pin code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Phone number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Annexure – 1</w:t>
      </w:r>
    </w:p>
    <w:tbl>
      <w:tblPr>
        <w:tblW w:w="10124" w:type="dxa"/>
        <w:jc w:val="left"/>
        <w:tblInd w:w="-445" w:type="dxa"/>
        <w:tblLayout w:type="fixed"/>
        <w:tblCellMar>
          <w:top w:w="35" w:type="dxa"/>
          <w:left w:w="25" w:type="dxa"/>
          <w:bottom w:w="0" w:type="dxa"/>
          <w:right w:w="0" w:type="dxa"/>
        </w:tblCellMar>
      </w:tblPr>
      <w:tblGrid>
        <w:gridCol w:w="518"/>
        <w:gridCol w:w="924"/>
        <w:gridCol w:w="1556"/>
        <w:gridCol w:w="2392"/>
        <w:gridCol w:w="1138"/>
        <w:gridCol w:w="1138"/>
        <w:gridCol w:w="705"/>
        <w:gridCol w:w="1753"/>
      </w:tblGrid>
      <w:tr>
        <w:trPr>
          <w:trHeight w:val="265" w:hRule="atLeast"/>
        </w:trPr>
        <w:tc>
          <w:tcPr>
            <w:tcW w:w="10124" w:type="dxa"/>
            <w:gridSpan w:val="8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107FC9"/>
                <w:sz w:val="20"/>
                <w:szCs w:val="20"/>
                <w:lang w:eastAsia="en-IN"/>
              </w:rPr>
              <w:t>Paramount Health Services &amp; Insurance TPA Pvt. Ltd.</w:t>
            </w:r>
          </w:p>
        </w:tc>
      </w:tr>
      <w:tr>
        <w:trPr>
          <w:trHeight w:val="22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Sr No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Branch Type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ity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Branch Address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it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State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Pin Cod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Phone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Head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Thane West (HQ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Plot No. A-442, Road No. 28, Ram Nagar, M.I.D.C.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Industrial Area, Wagle Estate,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Thane West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harastra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0060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022-68342424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orporate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umba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01-202, Sumer Plaza, 2nd Floor, Marol Maroshi Road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ndheri (Eas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umba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00 05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enna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3rd Floor, "AMPA MANOR" No. 107/6, Nels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nickam Road, Aminjikarai,  (Landmark - Opposite to MGM Healthcar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Tamil Nad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600 02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(044)- 43435959 / 43435933 / 43435944.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ew Del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uilding No. D-39, Okhla Industrial Area, Phase-I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ew Delh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Delh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10 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1637594 / 95 / 9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olka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CMARD Building, 4th Floor &amp; 8th floor, Block 14/2, C.I.T.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cheme VIII (M) Ultadan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olk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West Beng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00 0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(033)-23567005 / 23567008 /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9836561300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hmedaba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Office No. 304,MEERA MANAN ARCADE, NE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RUPA PETROL PUMP, PARIMAL CROSS ROAD, ELLISBRIDGE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hmedab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ujr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80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(079)-40399287/40399288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anda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Dr headu near panjab national bank, Rajgopalchari ward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anda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anda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419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827509476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angalo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/2, Shirdi Krupa Complex, 1st Floor, Nagappa Road,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heshadripuram (Above Bank of India)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angal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arnata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560 02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080-41990100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arod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3rd Floor Gokulesh-II,Behind Standard chartered Bank,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. C . Dutt main Road,Alkapu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Vadodar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ujr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90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7208044140 / 41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ubanesw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271(P), Bapuji Nagar, Ground Floor, Near Forest Park,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ishu Bhawan Squ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ubanesw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ubanesw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51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7304942961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ndrap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itra Nagar Near Ambedkar College Lakhe Kirana St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ndrap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ndrapu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424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8275094680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uwaha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Oasis Building,House No. 2, Sarboday Path (Near Dona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Planet) G.S. Road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uwaha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ss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81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304942962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ondiy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eside Damahe coaching class, near Majar, Ring Road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ondiy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ondiy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416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8275094756 / (07182) -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5003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ndigar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nd Floor,Cabin No.28,SCO-41, Sector-11 Landmark-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bove Federal Bank, Panchku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ndigar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Haryan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341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9316111218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Hyderaba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No. 1-8-303/48/9, 1st Floor, Tirumala Chambers, PG 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Road, Behind Chutneys Restaurent, Begumpet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Hyderab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Telang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500 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(040) - 66758271 / 66759271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Indo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603 6th Floor Mahasagar Corporate,10/4 Manoramaganj 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Near Geeta Bhavan Squar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Ind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dhya Prades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52 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(0731) 4065306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Jaip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D - 23,1st Floor,Indrapuri Pankaj Singhvi Marg,Behind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pex Mall,Lalkoth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Jaip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Rajasthan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0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0141 - 2744245 / 46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Jalga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ilai, 19, Prabhat Colony, Prabhat Chauk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Jalga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Maharashtr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25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+91 9673103378 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och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firstLine="41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H No.Cc662946, Kanakathuparambu, Near Nariamparambil Court, Kacherippady, Koch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och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era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682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(0484) - 2393709/(0484)-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392610/(0484)-4011962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uckno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2, Faizabad Road, 2nd Floor &amp; 1st Floor, Near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Mahanagar Railway Crossing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uckno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Uttar Prades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26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(0522) - 4066277 / 4066477 /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4066377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udhia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CO - 138 3rd Floor Feroze Gandhi Market Ludhi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udhi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unja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41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(0161) - 5016819 / 5082144 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pus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Unit No. 6D, 6Th Floor, "R R Tower" Rajwado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pu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o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035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8433923174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izaw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2nd Floor, West Inn, Dinthar, Opposite to Aizawl West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College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izaw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izor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96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agp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Flat No. SF-4, Plot No. 11, Tulsi Vihar, Main Road,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Opposite Pathak House, Abhyankar Nagar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agp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agpu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40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+91 7304564390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ana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Unit 318, 3rd Floor, Gera Imperium II, Behind Kadamba bus stand, Patto Panaji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anaj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o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03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0832- 2973243/2973241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at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Room No.H5, 5 th Floor,Chandi Vyapar Bhavan 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Exhibition Road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a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ih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80000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7400471533 / 7400470383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u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1s Floor Safire Park Galleria Old Pune Mumbai Road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hivaji Nag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Pun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harast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11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020-25541100 / 020-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25541111 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aip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28, H.I.G. Old, Behind 36 Citymall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aip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tisgar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92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(0771) - 2970970 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atnagi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Mahatma Jyotiba Phule Jan Arogya Yojana ,B-17, 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Arihant Nagar, Salvistop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atnagi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156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(02352) - 220580 / 8275455477 /8275094792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indhudur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Manohar Ship Building, B Wing, 2nd Floor, F- 4, Near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Janavli Bridge, Kankavli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indhudur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166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8275094842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Ward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C/o, Mr Prakash Lohkare Near Ambetkar School,Samta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agar,Sawangi (Meghe)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Ward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42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8275094729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anc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Room No - 03, Quraishi Colony, Tata Ranchi Road,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antatoli, Opp Union Bank of India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Ranch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83400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7304564338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i">
    <w:altName w:val="Calibri"/>
    <w:charset w:val="00"/>
    <w:family w:val="auto"/>
    <w:pitch w:val="variable"/>
  </w:font>
  <w:font w:name="Aptos Narrow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es not include travel polici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unt of Master polici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s cover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8:00Z</dcterms:created>
  <dc:creator>Arnik Parmar</dc:creator>
  <dc:description/>
  <dc:language>en-US</dc:language>
  <cp:lastModifiedBy>Aditi Moon</cp:lastModifiedBy>
  <dcterms:modified xsi:type="dcterms:W3CDTF">2025-09-23T09:28:00Z</dcterms:modified>
  <cp:revision>2</cp:revision>
  <dc:subject/>
  <dc:title/>
</cp:coreProperties>
</file>